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ОСОБЕННОСТИ ОРГАНИЗАЦИИ ПРЕДМЕТНО -  ПРОСТРАНСТВЕННОЙ СРЕД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Консультация для воспитателей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sz w:val="52"/>
        </w:rPr>
      </w:pPr>
      <w:r>
        <w:rPr>
          <w:sz w:val="5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рганизуя предметно развивающую среду в групповой комнате, в раздевалках, педагоги должны учитывать все, что будет способствовать становлению базовых характеристик личности каждого ребенка  закономерности психического развития дошкольников, показатели их здоровья, психофизиологические и коммуникативные особенности, уровень общего и речевого развития, а также эмоционально – потребностной сфер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равильно организованная развивающая среда позволит каждому ребенку найти занятие по душе, поверить в свои силы и способности, научиться взаимодействовать с педагогами и сверстниками, понимать и оценивать их чувства и поступки, а ведь именно это и лежит в основе развивающего обуч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ри создании развивающего пространства в групповом помещении необходимо учитывать роль игровой деятельности в развитии дошкольников и не позволять себе увлекаться различными «школьными» технология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В «Концепции по дошкольному воспитанию» изложены 8 принципов построения развивающей среды в дошкольном учреждени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Рассмотрим, как эти принципы реализуются в условиях ДОУ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инцип дистанции, позиции при взаимодействии.</w:t>
      </w:r>
    </w:p>
    <w:p>
      <w:pPr>
        <w:pStyle w:val="TextBodyIndent"/>
        <w:rPr/>
      </w:pPr>
      <w:r>
        <w:rPr/>
        <w:t xml:space="preserve">(ребенок может выбрать место, удобное для занятий и комфортное с точки зрения его эмоционального состояния: достаточно удаленное от детей и взрослых или наоборот. Разновозрастная мебель дает возможность взрослому приблизится к позиции ребенка, а ребенку «подняться» до позиции взрослого). 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нцип активности, самостоятельности, творчества.</w:t>
      </w:r>
    </w:p>
    <w:p>
      <w:pPr>
        <w:pStyle w:val="TextBodyIndent"/>
        <w:rPr/>
      </w:pPr>
      <w:r>
        <w:rPr/>
        <w:t>( Символы каждого центра, позволяют детям легко ориентироваться в группе).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нцип стабильности – динамичности развивающей среды.</w:t>
      </w:r>
    </w:p>
    <w:p>
      <w:pPr>
        <w:pStyle w:val="TextBodyIndent"/>
        <w:rPr/>
      </w:pPr>
      <w:r>
        <w:rPr/>
        <w:t>( Предметно – развивающая среда меняется в зависимости от возраста ребенка. Важно помнить, что ребенок не «пребывает» в среде, а преодолевает, «перерастает» ее, постоянно меняется, становится другим в каждую следующую минуту).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нцип комплексирования и гибкого зонирования.</w:t>
      </w:r>
    </w:p>
    <w:p>
      <w:pPr>
        <w:pStyle w:val="TextBodyIndent"/>
        <w:rPr/>
      </w:pPr>
      <w:r>
        <w:rPr/>
        <w:t>(Это позволяет детям в соответствии со своими интересами и желаниями в одно и то же время свободно заниматься, не мешая, друг другу, разными видами деятельности).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нцип эмоциогенности среды, индивидуальной комфортности и эмоционального благополучия каждого ребенка и взрослого.</w:t>
      </w:r>
    </w:p>
    <w:p>
      <w:pPr>
        <w:pStyle w:val="TextBodyIndent"/>
        <w:rPr/>
      </w:pPr>
      <w:r>
        <w:rPr/>
        <w:t>(Учитывая, что ребенок находится в детском саду целый день, необходимо создавать ему оптимальные условия для игр, обучения и развития в развития. Уголки уединения).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нцип сочетания привычных и неординарных элементов в эстетической организации среды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(В группе должно быть не только уютно, комфортно, но и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красиво).</w:t>
      </w:r>
    </w:p>
    <w:p>
      <w:pPr>
        <w:pStyle w:val="TextBodyIndent"/>
        <w:rPr/>
      </w:pPr>
      <w:r>
        <w:rPr>
          <w:b/>
          <w:bCs/>
        </w:rPr>
        <w:t xml:space="preserve">7. Принцип  открытости – закрытости </w:t>
      </w:r>
      <w:r>
        <w:rPr/>
        <w:t xml:space="preserve">может быть  </w:t>
      </w:r>
    </w:p>
    <w:p>
      <w:pPr>
        <w:pStyle w:val="TextBodyIndent"/>
        <w:rPr/>
      </w:pPr>
      <w:r>
        <w:rPr/>
        <w:t>представлен в нескольких аспектах:</w:t>
      </w:r>
    </w:p>
    <w:p>
      <w:pPr>
        <w:pStyle w:val="TextBodyIndent"/>
        <w:rPr/>
      </w:pPr>
      <w:r>
        <w:rPr/>
        <w:t>открытость природе; единство человека и природы.</w:t>
      </w:r>
    </w:p>
    <w:p>
      <w:pPr>
        <w:pStyle w:val="TextBodyIndent"/>
        <w:rPr/>
      </w:pPr>
      <w:r>
        <w:rPr/>
        <w:t>Открытость культуре.</w:t>
      </w:r>
    </w:p>
    <w:p>
      <w:pPr>
        <w:pStyle w:val="TextBodyIndent"/>
        <w:rPr/>
      </w:pPr>
      <w:r>
        <w:rPr/>
        <w:t>Открытость своего «Я» (зеркало в гр., семейные фото и игрушки)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нцип учета половых и возрастных различий детей.</w:t>
      </w:r>
    </w:p>
    <w:p>
      <w:pPr>
        <w:pStyle w:val="TextBodyIndent"/>
        <w:rPr/>
      </w:pPr>
      <w:r>
        <w:rPr/>
        <w:t>Учитывать интересы, наклонности мальчиков и девочек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и переходе ребенка в старшую и, особенно в подготовительную группу меняется его психологическая позиция: он впервые начинает ощущать себя старшим среди детей детского сада. Важно поддержать его ощущения такой организацией среды, при которой ребенок будет проявлять познавательную активность, самостоятельность, ответственность, инициативу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Предметно игровая среда организуется таким образом, чтобы каждый ребенок имел возможность заняться любимым делом. Размещение оборудования по принципу нежесткого центрирования позволяет детям объединяться подгруппами по общим интересам.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Центр конструирования и искусства (в нем находятся  материалы для изодеятельности и ручного труда);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Центр игры (сюжетно – ролевой, режиссерской, театрализованной);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Центр природы и экспериментирования;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Центр занимательной математики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Центр литературно – театральный (музыкальный) (включающий книжный уголок, игры и  пособия для мелкой моторики рук, игры с грамматическим содержанием)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Центр строительный (сосредоточить весь строительный материал)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Центр физкультурно – оздоровительный (использование разнообразных физкультурных и спортивно – игровых пособий)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Центр игр для мальчиков и девочек.</w:t>
      </w:r>
    </w:p>
    <w:p>
      <w:pPr>
        <w:pStyle w:val="TextBodyIndent"/>
        <w:ind w:left="0" w:hanging="0"/>
        <w:rPr/>
      </w:pPr>
      <w:r>
        <w:rPr/>
        <w:t>Раздевалка:</w:t>
      </w:r>
    </w:p>
    <w:p>
      <w:pPr>
        <w:pStyle w:val="TextBodyIndent"/>
        <w:ind w:left="0" w:hanging="0"/>
        <w:rPr/>
      </w:pPr>
      <w:r>
        <w:rPr/>
        <w:t>Стенды для взрослых: «Детское творчество» «Вот как мы живем», «Санминимум», «Мое настроение», «С днем рождения», информационный стенд (режим, сетка занятий и т.д.)</w:t>
      </w:r>
    </w:p>
    <w:p>
      <w:pPr>
        <w:pStyle w:val="TextBodyIndent"/>
        <w:ind w:left="0" w:hanging="0"/>
        <w:rPr/>
      </w:pPr>
      <w:r>
        <w:rPr/>
        <w:t>Консультативный пункт с методической литературой для родителе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5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5:00Z</dcterms:created>
  <dc:creator>Наташа</dc:creator>
  <dc:description/>
  <cp:keywords/>
  <dc:language>en-US</dc:language>
  <cp:lastModifiedBy>Admin</cp:lastModifiedBy>
  <dcterms:modified xsi:type="dcterms:W3CDTF">2016-08-18T07:55:00Z</dcterms:modified>
  <cp:revision>2</cp:revision>
  <dc:subject/>
  <dc:title>ОСОБЕННОСТИ ОРГАНИЗАЦИИ ПРЕДМЕТНО -  ПРОСТРАНСТВЕННОЙ СРЕДЫ</dc:title>
</cp:coreProperties>
</file>